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LGILERI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s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G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C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cmis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ehmet TÜRKE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3) 666 55 3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ehmet.tuerker@zeppelin-tr.com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i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i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sli Toplanti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06.12.2009 Ufuk Tür’ün eşi Oğuz ‘un doğum günü</w:t>
            </w:r>
          </w:p>
          <w:p>
            <w:pPr>
              <w:pStyle w:val="HTMLncedenBiimlendirilmi"/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10.12.2009 Ahmet Çetin  -Nilgün Ünal’ın evlilik yıldönümü</w:t>
            </w:r>
          </w:p>
          <w:p>
            <w:pPr>
              <w:pStyle w:val="HTMLncedenBiimlendirilmi"/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16.12.2009 Duygu Altundağ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24.12.2009 Jale Orhun Genç’in eşi Nihat’ın doğum günün</w:t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  <w:t xml:space="preserve">Toplantımızı Başkanımız Rtn. Mustafa Kibar ‘in güzel akşam dileği toplantımız açıldı.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  <w:t>Sekreterimiz Duygu Altundağ Aralık ayının ilk ve ikinci haftası ile ilgili mutlu günleri okudu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- 4 Ocak 2011 tarihinde 4. Asamble provası yapılacağı bilgisi verildi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-  6 Ocak 2011 tarihinde 4. Asamblemi yapılacaktır. Bu sebeple 11 Ocak 2011 tarihindeki toplantımız iptal edilecektir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16 Ocak 2011 Pazar günü Yelken kulübünde kahvaltı yapılacaktır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 Yılbaşında İstek Vakfı Diş hekimliği fakültesinin üst katı için organizasyon yapılmış fakat kulüp katılımı beklenen şekilde olmamıştır.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 26 Aralık tarihinde Kadıköy Haldun Dormen tiyatrosunda 25 adet 35 TL den bilet alınacağı bilgisi ilet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 Afyon’ daki okul için ihtiyaç listesi yaklaşık 18.000-20.000 TL ye mal olacağının bilgisini Rtn Halis Karakaş verdi. Bu okula ziyaret ettiğini iletti ve malzemelerin oradan alınmasının 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daha uygun olacağını belirtt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 Rtn Caner Öcal kimler Rotaryenlerin geleceğin liderleri olacağı ve bu konuda yetiştirildiğini ilett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 Rtn Ufuk Tür değişim programı ile ilgili bilgi verdi. İnteractlardan özellikle kamplara 5 adet katılım yapılacağını söylen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Rt Yalçın Kayalıoğlu bu haftanın ‘dünya insan hakları’ haftası olduğunu iletti bu konuda çok güzel bir sunum yaptı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 Üye adayı Sn Gaye Binark’tan kendisini kısaca tanıtması istendi.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Toplantılarda yaka kartsız kimse olmaması istendi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1832"/>
                <w:tab w:val="clear" w:pos="9160"/>
                <w:tab w:val="clear" w:pos="10076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Dönem Başkanımız Mustafa Kibar kulübümüzün 694 inci toplantısını iyi bir hafta dilekleriyle toplantıyı kapadı.</w:t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7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2199"/>
    </w:tblGrid>
    <w:tr>
      <w:trPr/>
      <w:tc>
        <w:tcPr>
          <w:tcW w:w="8507" w:type="dxa"/>
          <w:tcBorders/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5264150" cy="99060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ind w:left="-285" w:hanging="0"/>
            <w:jc w:val="right"/>
            <w:rPr/>
          </w:pPr>
          <w:r>
            <w:rPr/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>
        <w:rFonts w:ascii="Tahoma" w:hAnsi="Tahoma" w:cs="Tahoma"/>
        <w:b/>
        <w:b/>
        <w:smallCaps/>
        <w:imprint/>
        <w:color w:val="FFFFFF"/>
        <w:sz w:val="32"/>
        <w:szCs w:val="32"/>
      </w:rPr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694. Toplantı  –  07-ARALIK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Arial Unicode MS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ibar@arasgrup.com.tr" TargetMode="External"/><Relationship Id="rId3" Type="http://schemas.openxmlformats.org/officeDocument/2006/relationships/hyperlink" Target="mailto:duygu.altundag@axasigorta.com.tr" TargetMode="External"/><Relationship Id="rId4" Type="http://schemas.openxmlformats.org/officeDocument/2006/relationships/hyperlink" Target="mailto:jale.genc@finansbank.com.tr" TargetMode="External"/><Relationship Id="rId5" Type="http://schemas.openxmlformats.org/officeDocument/2006/relationships/hyperlink" Target="mailto:Mehmet.tuerker@zeppelin-tr.com" TargetMode="External"/><Relationship Id="rId6" Type="http://schemas.openxmlformats.org/officeDocument/2006/relationships/hyperlink" Target="http://www.erenkoyrotary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8:00Z</dcterms:created>
  <dc:creator>DAltundag</dc:creator>
  <dc:description/>
  <dc:language>en-US</dc:language>
  <cp:lastModifiedBy>XXX</cp:lastModifiedBy>
  <cp:lastPrinted>2009-12-30T16:36:00Z</cp:lastPrinted>
  <dcterms:modified xsi:type="dcterms:W3CDTF">2010-12-09T07:18:00Z</dcterms:modified>
  <cp:revision>2</cp:revision>
  <dc:subject/>
  <dc:title>07 Temmuz 2009 Salı günü Kalamış Yelken Club’ ta yapılan kulübümüzün 644 ıncı toplantısı başkanımız Rtn</dc:title>
</cp:coreProperties>
</file>